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alatonvilágos Község Önkormányzat Képviselő-testületének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3/2021. (XII.13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közszolgálati tisztviselők 2022. évi illetményalapj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 l t a l á n o s   i n d o k o l á 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Magyarország 2022. évi központi költségvetéséről szóló 2021. évi XC. törvény (a továbbiakban: Költségvetési törvény) 62. § (1) bekezdése alapján a köztisztviselői illetményalap – 2008. óta változatlanul – 2022. évben is 38.650.-Ft ma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törvény ugyanezen § (6) bekezdése szerint a helyi önkormányzat képviselő-testülete rendeletben 2022. évben - az önkormányzat saját forrásai terhére - a képviselő-testület hivatalánál foglalkoztatott köztisztviselők vonatkozásában - a közszolgálati tisztviselőkről szóló 2011. évi CXCIX. törvényben foglaltaktól eltérően - az (1) bekezdésben meghatározottnál magasabb összegben állapíthatja meg az illetményalapot. A magasabb illetményalap szerint megállapított havi illetmény nem haladhatja meg a Központi Statisztikai Hivatal által hivatalosan közzétett, a tárgyévet megelőző évre vonatkozó nemzetgazdasági havi átlagos bruttó kereset tízszeresét. Személyi illetmény esetén e bekezdés szabályai akként alkalmazandók, hogy pótlék ez esetben sem fizethető.</w:t>
      </w:r>
    </w:p>
    <w:p>
      <w:pPr>
        <w:pStyle w:val="Normal"/>
        <w:jc w:val="both"/>
        <w:rPr/>
      </w:pPr>
      <w:r>
        <w:rPr>
          <w:szCs w:val="24"/>
        </w:rPr>
        <w:t>A kötelező legkisebb munkabér (minimálbér) és a garantált bérminimum megállapításáról szóló 20/2021.(I.28.) Korm. rendelet 2. § (2) bekezdése alapján a garantált bérminimum összege 2021. február 01. napjától bruttó 210.600.-Ft-ról bruttó 219.000.-Ft-ra, az előző évhez képest 9,6%-kal emelkedett.</w:t>
      </w:r>
    </w:p>
    <w:p>
      <w:pPr>
        <w:pStyle w:val="Normal"/>
        <w:jc w:val="both"/>
        <w:rPr/>
      </w:pPr>
      <w:r>
        <w:rPr>
          <w:szCs w:val="24"/>
        </w:rPr>
        <w:t>A garantált bérminimum 2022. évi összegének megállapítására nem került még sor, azonban a bérmegállapodási tárgyalások alapján előreláthatólag a minimálbér havi összege bruttó 167.400.-Ft-ról bruttó 200.000.-Ft-ra, a garantált bérminimum havi összege bruttó 219.000.-Ft-ról bruttó 260.000.-Ft-ra emelke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21. évre megállapított 60.000.-Ft összegű illetményalappal számítva az érettségi végzettségű köztisztviselők esetében az 1-14 fizetési fokozatok alapján megállapított illetmény egységesen a garantált bérminimum összegével megegyező, ezen összegnél magasabb összegű illetményben a legalább 33 év közszolgálati jogviszony alapján besorolt köztisztviselők részesülnek, ami bérfeszültséget okoz a pályakezdő érettségi végzettségű és a 33 év közszolgálati jogviszonnyal rendelkező köztisztviselők köz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ivatal érettségi végzettséggel rendelkező köztisztviselőinek a havi illetménye 0-33 év szolgálati jogviszony esetén a garantált bérminimum jövő évi várható összegével, 260.000.-Ft-tal egyezik meg, 33-35 év szolgálati jogviszony esetén bruttó 288.000.-Ft, 35-37 év szolgálati jogviszony esetén bruttó 302.400.-Ft, 37 év elérését követően bruttó 316.800.-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garantált bérminimum havi bruttó 260.000.-Ft-ra történő megemelésével a felsőfokú iskolai végzettségű (diplomás) köztisztviselők közül a 3 év szolgálati jogviszonnyal rendelkező köztisztviselők havi illetménye nem éri el a bruttó 260.000.-Ft össze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sőfokú iskolai végzettségű köztisztviselők illetménye a közszolgálati tisztviselőkről szóló 2011. évi CXCIX. törvény rendelkezéseire tekintettel általában kétévente megközelítőleg bruttó 5.000.-Ft és 10.000.-Ft összeggel növekszik a magasabb besorolási, illetve fizetési fokozatba soroláss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60.000.-Ft összegű illetményalap esetén is 33 érettségi végzettségű és 2 felsőfokú iskolai oklevéllel rendelkező köztisztviselő illetményét ki kell egészíteni a garantált bérminimum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vek óta megfigyelhető az a jelenség is, hogy a megüresedő álláshelyek betöltése során (különösen a piacképes szakképzettséget igénylő munkakörök esetében, pl. mérnök, jogász, közgazdász) a jelentkezők többsége kifejezetten az illetmény összegét tekinti döntő érvnek és azon munkahely mellett dönt, ahol magasabb munkabérrel, illetménnyel számolh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hoz, hogy szakmailag kiemelkedő munkát végző köztisztviselőket a hivatal meg tudja tartani, illetve megfelelő tudású, tapasztalatú munkatársak felvételére, alkalmazására nagyobb lehetőség legyen, szükséges az illetményalap magasabb összegben való megállap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Az önkormányzati rendelet </w:t>
      </w:r>
      <w:r>
        <w:rPr>
          <w:b/>
          <w:szCs w:val="24"/>
        </w:rPr>
        <w:t>r é s z l e t e s  i n d o k o l á s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személyi hatálya a hivatalban foglalkoztatott köztisztviselők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/>
      </w:pPr>
      <w:r>
        <w:rPr>
          <w:szCs w:val="24"/>
        </w:rPr>
        <w:t>2022. évre az illetményalap a Költségvetési törvényben meghatározotthoz képest magasabb összegben, 60.000.-Ft-ban kerül megállapításr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3. §-ához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4"/>
        </w:rPr>
        <w:t>A rendelet hatályára vonatkozó rendelkezést tartalmaz</w:t>
      </w:r>
      <w:r>
        <w:rPr>
          <w:b/>
          <w:color w:val="000000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07:00Z</dcterms:created>
  <dc:creator>melnyak.viktoria</dc:creator>
  <dc:description/>
  <cp:keywords/>
  <dc:language>en-US</dc:language>
  <cp:lastModifiedBy>Rack Mária</cp:lastModifiedBy>
  <cp:lastPrinted>2019-07-30T15:36:00Z</cp:lastPrinted>
  <dcterms:modified xsi:type="dcterms:W3CDTF">2021-12-04T12:17:00Z</dcterms:modified>
  <cp:revision>3</cp:revision>
  <dc:subject/>
  <dc:title/>
</cp:coreProperties>
</file>